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NFO v.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LY ABOU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Tomas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release : 1st October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5 Tomas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"INFO"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an updated version of our original database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fo v.1.0. It has been re-written, with a new design and new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help you keep track of people, their names and addr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mpanies, phone, fax, and E-mail numbers. All records can be ad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, deleted, sorted, printed, displayed, and searched for. Moreove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record you can add a special file that can contain up to 32k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These special files don't have to be uploaded separately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ry, when you display a record on the screen and decide to add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o it, just one click with your mouse will do it. Editing and 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whole record or just address label can be done from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been written for DOS users. However, it can also be ru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compatible 286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0K free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5.0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requirements needed for an efficient running of COM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oes not mean that the program will not satisfactorily run under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, IT IS NOT FR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n exciting marketing method which allows you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-quality software before you pay the author. With shareware,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appointed spending money for a program that's not right for you.Th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you pay to a Shareware distributor does not cover the cost of the progr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lf. If you continue to use the program, you must send the auth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ayment which may entitle you to technical support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s. This is termed Registration. Each evaluation copy is supplied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approval" for the period of 21 days. After that time you are obli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o register the program or stop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or using the program without paying for it, ex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above, is a breach of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evaluation copy is fully working, it is not limited in any way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the registered version have been omitted. The only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evaluation and the registered version are the closing and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hat will be removed in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ccept cash, cheques, credit cards (Visa, Mastercard and Bankcard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der or International Money Order. All cheques must be drawn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n bank in AU$, US$ or UK pounds. Credit cards will always be b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U$ so you can get the latest and best exchang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easy ways 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int Order Form using built-in feature under menu item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use file Register.doc) and fill it in. Include you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details or enclose cash, cheque, money order and pos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n't got a printer you can supply all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a piece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you have a fax you can send your order via fax.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your credit card details and your signature are ther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it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registration price is AU$ 30.00 or US$ 24.00 or U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4.00 shipped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within Australia add AU$ 3.00, for shipping to other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d AU$ 6.00 or US$ 4.50 or U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3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copy of the latest version of the prog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minimum of three months free phone, fax and mail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5% discount on any update, when it become avail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ee evaluation copy of Hold It v.1.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satisfaction you did the right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e Order form and registration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oft International                   Phone and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411                               08-47 7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kenny  SA  5009                    or 618-47 7405 if 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re will be a telephone and a fax number change from September 199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'84' will be added to our existing local numbers, so 47 7405 will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47 74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AND TRADE MARK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pressions, used anywhere in this software, are Copy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 Mark and/or propert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is registered trademark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is trademark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AS MARTIN AND/OR COMPUSOFT INTERNATIONAL DISCLAIM ALL WARRANTIES RE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SOFTWARE, WHETHER EXPRESSED OR IMPLIED, INCLUDING BUT NOT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MPLIED WARRANTIES OF MERCHENTABILITY AND FITNESS FOR A PARTICULAR PURP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SUCH WARRANTIES ARE EXPRESSLY AND SPECIFICALY DISCLAIMED.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AS MARTIN NOR ANYONE ELSE WHO HAS BEEN INVOLVED IN THE CREATION, PROD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ELIVERY OF THIS SOFTWARE SHALL BE LIABLE FOR ANY INDIRECT,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THE USE OR INABILITY TO USE SUCH SOFTWARE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AS MARTIN OR ANYONE ELSE HAS BEEN ADVISED OF THE POSSIBILITY OF SUCH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LAIMS. THE PERSON USING THE SOFTWARE BEARS ALL RISK AS TO THE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governed by the laws of the Commonwealth of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the State of South Australia and shall inure to the benefit of T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n and any successors, administrators, heirs and assigns. Any a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ing brought by either party against the other arising out of or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agreement shall be brought only in a state or federal cou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nt jurisdiction located in Adelaide, South Australia. The parties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nt to in personal jurisdiction of said co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